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65760</wp:posOffset>
            </wp:positionV>
            <wp:extent cx="11836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 </w:t>
      </w:r>
      <w:r>
        <w:rPr>
          <w:b/>
          <w:sz w:val="48"/>
        </w:rPr>
        <w:t>Project Graduation</w:t>
      </w:r>
      <w:r>
        <w:rPr>
          <w:b/>
          <w:i/>
          <w:sz w:val="36"/>
        </w:rPr>
        <w:t>-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Amphitheater High School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 Safe and Sober Grad Night celebration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Project Graduation is an alcohol and drug free all-night graduation celebration for senior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Graduation night can be the most dangerous night of the year for teens, according to law enforcement statistic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Grad Night celebrations are a safe alternative to the dangerous tradition of party hopping the night of graduation, which often involves drinking and driving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This program was developed by the U.S. Department of Transportation and a National Grad Night Network over twenty years ago, and is highly successful with teens in other citie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In communities across the nation where this program has become a tradition, attendance has exceeded 90% of the graduating senior classe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Our parent organizations are working closely with the Tucson Police Chief to make this an annual even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Graduates will enjoy a night of food, music, a casino night, games, prizes, dancing, hot tubs, surprise entertainment and mor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Hundreds of parents, local volunteers, law enforcement officials, retirees, etc. will be planning and conducting this event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Local businesses, community volunteers and parents forge a tangible partnership to save kids lives each year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The saving of just one life is priceless – it could be the life of your teen, a grandchild, a niece or nephew, a neighbor’s child, or an employee’s child.</w:t>
      </w:r>
    </w:p>
    <w:sectPr>
      <w:headerReference w:type="default" r:id="rId3"/>
      <w:type w:val="nextPage"/>
      <w:pgSz w:w="12240" w:h="15840"/>
      <w:pgMar w:left="1800" w:right="1800" w:gutter="0" w:header="720" w:top="187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48:00Z</dcterms:created>
  <dc:creator>Administrator</dc:creator>
  <dc:description/>
  <dc:language>en-US</dc:language>
  <cp:lastModifiedBy>Penny Neisius</cp:lastModifiedBy>
  <cp:lastPrinted>2005-06-17T09:47:00Z</cp:lastPrinted>
  <dcterms:modified xsi:type="dcterms:W3CDTF">2005-06-17T16:48:00Z</dcterms:modified>
  <cp:revision>2</cp:revision>
  <dc:subject/>
  <dc:title>Project Graduation-Ironwood Ridge High School</dc:title>
</cp:coreProperties>
</file>